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riallineamento fe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sottoscritt…, applicata presso la struttura di ………………………………….., assunto/a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te Italiane S.p.A. in data ……………. con contratto full/time – part/time orizzontale – part/tim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rticale al …… %, part/time misto……. % con sentenza del ………………., dichiara di av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olto il periodo lavorativo che ha dato luogo alla sentenza in data……………………., preced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stipula del C.C.N.L. 11-07-2003 e pertanto di aver diritto a …….. giorni di ferie all’a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si allega la seguente documenta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ta paga c.m.;</w:t>
      </w:r>
    </w:p>
    <w:p>
      <w:pPr>
        <w:pStyle w:val="Normal"/>
        <w:numPr>
          <w:ilvl w:val="0"/>
          <w:numId w:val="1"/>
        </w:numPr>
        <w:rPr/>
      </w:pPr>
      <w:r>
        <w:rPr/>
        <w:t>copia della sent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21:00Z</dcterms:created>
  <dc:creator>..</dc:creator>
  <dc:description/>
  <cp:keywords/>
  <dc:language>en-US</dc:language>
  <cp:lastModifiedBy>..</cp:lastModifiedBy>
  <cp:lastPrinted>2007-09-03T17:35:00Z</cp:lastPrinted>
  <dcterms:modified xsi:type="dcterms:W3CDTF">2007-09-03T15:37:00Z</dcterms:modified>
  <cp:revision>5</cp:revision>
  <dc:subject/>
  <dc:title/>
</cp:coreProperties>
</file>